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exact" w:line="240"/>
        <w:ind w:left="8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  <w:t>МО СП «сельсовет «Косякинский» МР «Кизлярский район» Республики Дагестан от 11.12.2024 №02-06/131а</w:t>
      </w:r>
    </w:p>
    <w:p>
      <w:pPr>
        <w:pStyle w:val="Normal"/>
        <w:spacing w:lineRule="exact" w:line="240"/>
        <w:ind w:left="8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филактике проявлений терроризма и экстремизма на территор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О СП «сельсовет «Косякинский» на 2025-2027  год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902"/>
        <w:gridCol w:w="3106"/>
        <w:gridCol w:w="1701"/>
        <w:gridCol w:w="6022"/>
      </w:tblGrid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15266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Нормативное правовое обеспечение профилактики терроризма и экстремизма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проведение правовой экспертизы Устава поселения, муниципальных правовых актов о внесении в них изменений при государственной регистрации устава  и муниципальных правовых актов о внесении изменений в устав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инистерства юстиции Российской Федерации по Р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2025-2027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единой нормативной правовой системы профилактики правонарушений с учетом анализа криминогенной обстановки, принятие нормативных правовых актов, позволяющих осуществлять профилактику террористических и экстремистских проявлений и стабилизировать ситуацию на территории муниципального образования</w:t>
            </w:r>
          </w:p>
        </w:tc>
      </w:tr>
      <w:tr>
        <w:trPr/>
        <w:tc>
          <w:tcPr>
            <w:tcW w:w="15266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   Мероприятия общей профилактики экстремистских и террористических проявлений в масштабах сельского поселения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ое информирование органов исполнительной власти района, о состоянии преступности с внесением конкретных предложений по профилактике отдельных видов преступлений и правонарушений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, глава админист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квар</w:t>
              <w:softHyphen/>
              <w:t>тально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согласование и проведение совместных мероприятий, принятие нормативных правовых актов, влияющих на стабилизацию криминогенной обстановки, предупреждение отдельных видов негативных проявлений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развития у населения, прежде всего молодежи, активной гражданской позиции, направленной на неприятие идеологии терроризма, проводить общественно-политические, культурные и спортивные мероприятия, посвященные Дню солидарности в борьбе с терроризмом (3 сентября)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 школы,  работники  культуры посе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-2027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рганизации профилактической работы. Обобщение положительного опыта, решение вопросов координации и взаимодействия в совместной деятельности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инятие мер для устранения причин и условий, способствующих совершению преступлений и правонарушений террористической и экстремистской направленности, по представлениям, внесенным правоохранительными органами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  посе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-2027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илактики преступлений и правонарушений, воспитание уважения к закону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стоянный контроль деятельности религиозных, молодежных, общественных и политических организаций и объединений граждан в целях выявления и пресечения экстремистских проявлений с их стороны и недопущения соверше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й и правонарушений на национальной почве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, члены ДН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-2027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незаконной деятельности религиозных, молодежных и общественно- политических организаций и объединений, пресечени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мизма на территории сельского поселения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целенаправленную разъяснительную работу в школе об уголовной и административной ответственности за националистические и иные экстремистские проявления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образования, культур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-2027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противоправной экстремистской деятельности в молодежной среде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стоянную работу по выявлению и документированию деятельности лидеров и активных членов экстремистских объединений в целях противодействия проявлениям политического и религиозного экстремизма, для чего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под контроль места концентрации лиц, в т.ч. несовершеннолетних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нуть индивидуально-профилактическую работу по месту проживания, учебы с правонарушителями, состоящими на учетах в правоохранительных органах за совершение противоправных действий при проведении общественно-политических мероприятий,  концертов и других массовых мероприятий либо за участие в несанкционированных протестных акциях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мероприятия по выявлению и разобщению молодежных группировок, объединений и сообществ с экстремистскими устремлениями;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чение противоправной деятельности, принятие мер, установленных законом к участникам и лидерам незаконных организаций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стоянное информирование населения о повышении бдительности и действиях при угрозе возникновения террористических актов, а также чрезвычайных ситуаций по месту их проживания и на объектах с массовым пребыванием граждан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  администрация, работники культуры и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-2027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Активизация разъяснительной работы среди населения, снижение тяжести последствий от диверсионно-террористических актов и чрезвычайных ситуаций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гулярные проверки зданий органов власти, здравоохранения, школы, учреждений и объектов культуры и спорта, жилых домов на предмет их технической укрепленности, а также состояния инженерных коммуникаций, подвальных, чердачных и подсобных помещений.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, члены ДН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-2027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антитеррористической укрепленности и защищенности объектов. Обеспечение защиты от несанкционированных проникновений в помещения и использования их в качестве объектов диверсионно- террористических актов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заимодействии с заинтересованными правоохранительными органами реализовать комплекс профилактики мероприятий по недопущению втягивания молодежи в экстремистскую деятельность деструктивными оппозиционными силами и распространения противоправных методов политической борьбы в интересах дестабилизации общественно-политической обстановки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Аппарат  АТК района (по согласованию), отдел МВД России по Кизлярскому району (по согласованию), работники культуры,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-2027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противоправной экстремистской деятельности в молодежной среде</w:t>
            </w:r>
          </w:p>
        </w:tc>
      </w:tr>
      <w:tr>
        <w:trPr/>
        <w:tc>
          <w:tcPr>
            <w:tcW w:w="15266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Профилактика нарушений законодательства о гражданстве, предупреждение и пресечение нелегальной миграции как канала проникнове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ов террористических и экстремистских организаций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гулярное информирование главы администрации района о состоянии миграционной обстановки, привлечении иностранной рабочей силы и выявлении нелегальных мигрантов на территории городских округов и муниципальных районов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ФМС России по Кизлярскому району (по согласованию), отдел МВД России по Кизлярскому  (по согласованию), поселения района (по согласованию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-2027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объективной информации о состоянии миграционной обстановки на территории муниципальных образований. Определение мероприятий по реализации миграционной политики в области</w:t>
            </w:r>
          </w:p>
        </w:tc>
      </w:tr>
      <w:tr>
        <w:trPr/>
        <w:tc>
          <w:tcPr>
            <w:tcW w:w="15266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Социальная профилактика и вовлечение общественности в предупреждение правонарушений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молодежью, в том числе с лицами, состоящими на профилактическом учете и (или) находящимися под административным надзором в органах внутренних дел Российской Федерации в связи с причастностью к совершению правонарушений в сфере общественной безопасности, профилактических мероприятий в форме индивидуальных (групповых) бесед по формированию стойкого неприятия идеологии терроризма и привитию традиционных российских духовно-нравственных ценностей с привлечением к указанной работе представителей религиозных, общественных и спортивных организаций, психологов.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аботники культуры, образования, отдел МВД России по Кизлярскому району (по согласованию), органы местного самоуправления (по согласованию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-2027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авовых знаний детей и подростков. Снижение риска для несовершеннолетних стать объектом преступного посягательства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воспитательные и культурно- просветительские мероприятия, направленные на развитие у детей и молодежи неприятия идеологии терроризма и привитие им традиционных российских духовно-нравственных ценностей.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аботники культуры, образования, отдел МВД России по Кизлярскому району(по согласованию), органы местного самоупра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-2027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  уязвимости молодежи от воздействия идеологии терроризма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атериалов  СМИ и сети «Интернет»,  информационных материалов (печатных, аудиовизуальных и электронных) в области противодействия идеологии терроризма, в том числе основанных на обращениях (призывах) лиц, отказавшихся от террористической деятельности, а также их родственников.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культуры,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-2027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  информационно-пропагандистских мер, направленных на противодействие идеологии терроризма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практику привлечения жителей поселения  к участию в охране общественного порядка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-2027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охране общественного порядка частных охранных предприятий и служб безопасности. Снижение количества преступных проявлений в общественных местах, на улицах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местах компактного проживания граждан. Организация взаимодействия ЧОП и служб безопасности с органами местного самоуправления и полицией по поддержанию правопорядка</w:t>
            </w:r>
          </w:p>
        </w:tc>
      </w:tr>
      <w:tr>
        <w:trPr/>
        <w:tc>
          <w:tcPr>
            <w:tcW w:w="15266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нформационно-пропагандистское обеспечение профилактики терроризма и экстремизма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свещение в печатных и электронных средствах массовой информации проводимой работы по виктимологическому всеобучу, профилактике подростковой преступности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работники культур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-2027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правовых знаний, снижение уровня детской преступности, травматизма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8:10:00Z</dcterms:created>
  <dc:creator>Гюльмет</dc:creator>
  <dc:description/>
  <cp:keywords/>
  <dc:language>en-US</dc:language>
  <cp:lastModifiedBy>111</cp:lastModifiedBy>
  <cp:lastPrinted>2024-12-12T15:43:00Z</cp:lastPrinted>
  <dcterms:modified xsi:type="dcterms:W3CDTF">2024-12-12T12:59:00Z</dcterms:modified>
  <cp:revision>12</cp:revision>
  <dc:subject/>
  <dc:title>ПРОЕКТ НПА</dc:title>
</cp:coreProperties>
</file>